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дминистрация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3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образования                       Главе муниципального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Фалилеевское сельское поселение»                 образования «Фалилеевское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                     сельское поселение»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ыткину И.Б.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Ленинградской области                               </w:t>
      </w:r>
    </w:p>
    <w:p>
      <w:pPr>
        <w:pStyle w:val="Heading1"/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88462 д. Фалилеево, Кингисеппский район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Ленинградская область                                      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елефон 66448, 66430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Телефакс 66430                                                   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55"/>
        <w:ind w:left="974" w:right="34" w:hanging="0"/>
        <w:rPr>
          <w:color w:val="000000"/>
          <w:spacing w:val="-4"/>
          <w:position w:val="1"/>
          <w:sz w:val="28"/>
          <w:szCs w:val="28"/>
        </w:rPr>
      </w:pPr>
      <w:r>
        <w:rPr>
          <w:color w:val="000000"/>
          <w:spacing w:val="-4"/>
          <w:position w:val="1"/>
          <w:sz w:val="28"/>
          <w:szCs w:val="28"/>
        </w:rPr>
        <w:t>15.11.2011 г.        №  730</w:t>
      </w:r>
    </w:p>
    <w:p>
      <w:pPr>
        <w:pStyle w:val="Normal"/>
        <w:shd w:fill="FFFFFF" w:val="clear"/>
        <w:spacing w:lineRule="exact" w:line="355"/>
        <w:ind w:left="974" w:right="34" w:hanging="0"/>
        <w:rPr>
          <w:color w:val="000000"/>
          <w:spacing w:val="-4"/>
          <w:position w:val="1"/>
          <w:sz w:val="24"/>
          <w:szCs w:val="24"/>
        </w:rPr>
      </w:pPr>
      <w:r>
        <w:rPr>
          <w:color w:val="000000"/>
          <w:spacing w:val="-4"/>
          <w:position w:val="1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974" w:right="34" w:hanging="0"/>
        <w:rPr>
          <w:color w:val="000000"/>
          <w:spacing w:val="-4"/>
          <w:position w:val="1"/>
          <w:sz w:val="24"/>
          <w:szCs w:val="24"/>
        </w:rPr>
      </w:pPr>
      <w:r>
        <w:rPr>
          <w:color w:val="000000"/>
          <w:spacing w:val="-4"/>
          <w:position w:val="1"/>
          <w:sz w:val="24"/>
          <w:szCs w:val="24"/>
        </w:rPr>
      </w:r>
    </w:p>
    <w:p>
      <w:pPr>
        <w:pStyle w:val="Normal"/>
        <w:ind w:left="720" w:firstLine="18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й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горь Борисович!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муниципального образования «Фалилеевское сельское поселение» направляет Вам пакет документов проекта бюджета на 2012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ект решения Совета депутатов «О бюджете муниципального образования «Фалилеевское сельское поселение» на 2012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е №1 «Прогнозируемые поступления доходов в бюджет муниципального образования «Фалилеевское сельское поселение» на 201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е №2 «Безвозмездные поступления в 2012 год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е №3 «Перечень главных администраторов доходов бюджета муниципального образования «Фалилеевское сельское поселение» на 2012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ложение №4 «Перечень главные администраторов источников внутреннего финансирования дефицита бюджета муниципального образования «Фалилеевское сельское поселение» на 2012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е №5 «Распределение бюджетных ассигнований по разделам, подразделам муниципального образования  «Фалилеевское сельское поселение» на 2012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е №6 «Ведомственная структура расходов муниципального образования " Фалилеевское сельское поселение" на 2012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е №7 «Перечень главных распорядителей средств бюджета муниципального образования «Фалилее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яснительная записка к проекту бюджета муниципального образования «Фалилеевское сельское поселение» на 201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направления бюджетной и налоговой политики муниципального образования «Фалилеевское сельское поселение» на 2012 год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</w:t>
        <w:tab/>
        <w:t xml:space="preserve">                                 С.Г. Филиппова</w:t>
      </w:r>
    </w:p>
    <w:sectPr>
      <w:type w:val="nextPage"/>
      <w:pgSz w:w="11906" w:h="16838"/>
      <w:pgMar w:left="1276" w:right="56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5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3:00Z</dcterms:created>
  <dc:creator> </dc:creator>
  <dc:description/>
  <cp:keywords/>
  <dc:language>en-US</dc:language>
  <cp:lastModifiedBy>Юзер</cp:lastModifiedBy>
  <cp:lastPrinted>2011-11-07T18:29:00Z</cp:lastPrinted>
  <dcterms:modified xsi:type="dcterms:W3CDTF">2011-11-15T15:22:00Z</dcterms:modified>
  <cp:revision>6</cp:revision>
  <dc:subject/>
  <dc:title>Абзац  </dc:title>
</cp:coreProperties>
</file>